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Коммерческому директору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ОАО «Ленфильм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lang w:val="ru-RU"/>
        </w:rPr>
        <w:t>М.В. Дуплевск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Г А Р А Н Т И Й Н О Е     П И С Ь М 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В связи с производственной необходимостью просим Вашего разрешения на получение костюмов, реквизита и мебели; сохранность, возврат и оплату гарантируем. Список материальных ценностей прилагаетс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В случае возникновения форс-мажорных обстоятельств, обязуемся возместить ущерб согласно страховой стоимости , указанной в акте приема-передачи СПС (договоре и т. д 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.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дюс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4-10-15T08:17:21Z</dcterms:modified>
  <cp:revision>6</cp:revision>
  <dc:subject/>
  <dc:title/>
</cp:coreProperties>
</file>